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ه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معاون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ق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EDO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ضا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یل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EDO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درمان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از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توس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وضوع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جیه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/10/9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34260</wp:posOffset>
            </wp:positionH>
            <wp:positionV relativeFrom="paragraph">
              <wp:posOffset>160655</wp:posOffset>
            </wp:positionV>
            <wp:extent cx="2019300" cy="1110615"/>
            <wp:effectExtent l="0" t="0" r="0" b="0"/>
            <wp:wrapNone/>
            <wp:docPr id="1" name="File_4474b2ca-adb2-4252-9ee5-f6e4e9ff57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474b2ca-adb2-4252-9ee5-f6e4e9ff57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44290</wp:posOffset>
                </wp:positionH>
                <wp:positionV relativeFrom="margin">
                  <wp:posOffset>-945515</wp:posOffset>
                </wp:positionV>
                <wp:extent cx="72326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405/66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9/09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53.2pt;mso-wrap-distance-left:9.05pt;mso-wrap-distance-right:9.05pt;mso-wrap-distance-top:0pt;mso-wrap-distance-bottom:0pt;margin-top:-74.45pt;mso-position-vertical-relative:margin;margin-left:302.7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</w:rPr>
                        <w:t>2405/66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</w:rPr>
                        <w:t>29/09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16"/>
                          <w:szCs w:val="16"/>
                        </w:rPr>
                      </w:pPr>
                      <w:r>
                        <w:rPr>
                          <w:rFonts w:cs="B Zar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نوشت</w:t>
      </w:r>
      <w:r>
        <w:rPr>
          <w:rFonts w:cs="B Lotus"/>
          <w:rtl w:val="true"/>
          <w:lang w:bidi="fa-IR"/>
        </w:rPr>
        <w:t>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bidi w:val="1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ق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bidi w:val="1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ن</w:t>
      </w:r>
    </w:p>
    <w:sectPr>
      <w:headerReference w:type="default" r:id="rId3"/>
      <w:footerReference w:type="default" r:id="rId4"/>
      <w:type w:val="continuous"/>
      <w:pgSz w:w="8391" w:h="11906"/>
      <w:pgMar w:left="680" w:right="680" w:gutter="0" w:header="709" w:top="1977" w:footer="85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14"/>
        <w:lang w:val="en-US" w:eastAsia="en-US"/>
      </w:rPr>
    </w:pPr>
    <w:r>
      <w:rPr>
        <w:sz w:val="20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7485</wp:posOffset>
              </wp:positionH>
              <wp:positionV relativeFrom="paragraph">
                <wp:posOffset>-32385</wp:posOffset>
              </wp:positionV>
              <wp:extent cx="4860290" cy="533400"/>
              <wp:effectExtent l="5080" t="43180" r="438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0360" cy="53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5.55pt;margin-top:-2.55pt;width:382.65pt;height:41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-57150</wp:posOffset>
              </wp:positionV>
              <wp:extent cx="5143500" cy="571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بریز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یمارستان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قلب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ن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طالعا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وسع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5165665811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صندوق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417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51665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--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33362700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-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041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6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ط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33357138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041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امان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یامکی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30006449000020</w:t>
                          </w:r>
                        </w:p>
                        <w:p>
                          <w:pPr>
                            <w:pStyle w:val="Footer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درس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اي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ركز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http://edc.tbzmed.ac.ir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س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لکترونیکی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edc@tbzmed.ac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-4.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spacing w:lineRule="auto" w:line="216"/>
                      <w:ind w:left="0" w:right="0" w:hanging="0"/>
                      <w:jc w:val="center"/>
                      <w:rPr>
                        <w:rFonts w:cs="B Lotus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بریز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یمارستان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قلب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ن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طالعا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وسع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د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5165665811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Footer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صندوق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417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51665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--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33362700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-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041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(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6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ط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33357138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041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امان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یامکی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30006449000020</w:t>
                    </w:r>
                  </w:p>
                  <w:p>
                    <w:pPr>
                      <w:pStyle w:val="Footer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درس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اي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ركز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http://edc.tbzmed.ac.ir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س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لکترونیکی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edc@tbzmed.ac.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7485</wp:posOffset>
              </wp:positionH>
              <wp:positionV relativeFrom="paragraph">
                <wp:posOffset>662940</wp:posOffset>
              </wp:positionV>
              <wp:extent cx="4860290" cy="5628640"/>
              <wp:effectExtent l="5080" t="43180" r="438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0360" cy="5628600"/>
                      </a:xfrm>
                      <a:custGeom>
                        <a:avLst/>
                        <a:gdLst>
                          <a:gd name="textAreaLeft" fmla="*/ 15480 w 2755440"/>
                          <a:gd name="textAreaRight" fmla="*/ 2739960 w 2755440"/>
                          <a:gd name="textAreaTop" fmla="*/ 15480 h 3191040"/>
                          <a:gd name="textAreaBottom" fmla="*/ 3175560 h 3191040"/>
                        </a:gdLst>
                        <a:ahLst/>
                        <a:rect l="textAreaLeft" t="textAreaTop" r="textAreaRight" b="textAreaBottom"/>
                        <a:pathLst>
                          <a:path w="21600" h="25014">
                            <a:moveTo>
                              <a:pt x="423" y="0"/>
                            </a:moveTo>
                            <a:arcTo wR="423" hR="423" stAng="16200000" swAng="-5400000"/>
                            <a:lnTo>
                              <a:pt x="0" y="24591"/>
                            </a:lnTo>
                            <a:arcTo wR="423" hR="423" stAng="10800000" swAng="-5400000"/>
                            <a:lnTo>
                              <a:pt x="21177" y="25014"/>
                            </a:lnTo>
                            <a:arcTo wR="423" hR="423" stAng="5400000" swAng="-5400000"/>
                            <a:lnTo>
                              <a:pt x="21600" y="423"/>
                            </a:lnTo>
                            <a:arcTo wR="423" hR="423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5.55pt;margin-top:52.2pt;width:382.65pt;height:443.1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7485</wp:posOffset>
              </wp:positionH>
              <wp:positionV relativeFrom="paragraph">
                <wp:posOffset>-260985</wp:posOffset>
              </wp:positionV>
              <wp:extent cx="4860290" cy="847725"/>
              <wp:effectExtent l="5080" t="43815" r="438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0360" cy="847800"/>
                      </a:xfrm>
                      <a:prstGeom prst="roundRect">
                        <a:avLst>
                          <a:gd name="adj" fmla="val 1496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5.55pt;margin-top:-20.55pt;width:382.65pt;height:66.7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83820</wp:posOffset>
          </wp:positionV>
          <wp:extent cx="748665" cy="4794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89735</wp:posOffset>
          </wp:positionH>
          <wp:positionV relativeFrom="paragraph">
            <wp:posOffset>-177800</wp:posOffset>
          </wp:positionV>
          <wp:extent cx="1085850" cy="6508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6275</wp:posOffset>
          </wp:positionH>
          <wp:positionV relativeFrom="paragraph">
            <wp:posOffset>-63500</wp:posOffset>
          </wp:positionV>
          <wp:extent cx="233680" cy="4724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02100</wp:posOffset>
          </wp:positionH>
          <wp:positionV relativeFrom="paragraph">
            <wp:posOffset>-240665</wp:posOffset>
          </wp:positionV>
          <wp:extent cx="539750" cy="5397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31:00Z</dcterms:created>
  <dc:creator>Gholamreza Motmaen Dadgar</dc:creator>
  <dc:description/>
  <cp:keywords/>
  <dc:language>en-US</dc:language>
  <cp:lastModifiedBy>Cjargoon Service Launcher</cp:lastModifiedBy>
  <dcterms:modified xsi:type="dcterms:W3CDTF">2015-01-03T12:11:00Z</dcterms:modified>
  <cp:revision>5</cp:revision>
  <dc:subject/>
  <dc:title/>
</cp:coreProperties>
</file>